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9"/>
      </w:tblGrid>
      <w:tr>
        <w:trPr/>
        <w:tc>
          <w:tcPr>
            <w:tcW w:w="5495" w:type="dxa"/>
            <w:tcBorders/>
          </w:tcPr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ы на заседании  Педагогического совета </w:t>
            </w:r>
          </w:p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15.03.2021 № 4</w:t>
            </w:r>
          </w:p>
          <w:p>
            <w:pPr>
              <w:pStyle w:val="Fr1"/>
              <w:overflowPunct w:val="false"/>
              <w:spacing w:before="3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ы на заседании Общешкольного Совета</w:t>
            </w:r>
          </w:p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ей  протокол от 12.03.2021 № 4</w:t>
            </w:r>
          </w:p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ы на заседании Совета старшеклассников</w:t>
            </w:r>
          </w:p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от 02.03.2021 № 07</w:t>
            </w:r>
          </w:p>
        </w:tc>
        <w:tc>
          <w:tcPr>
            <w:tcW w:w="5069" w:type="dxa"/>
            <w:tcBorders/>
          </w:tcPr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 приказом директора МБОУ СОШ № 29</w:t>
            </w:r>
          </w:p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9.03.2021  № 56</w:t>
            </w:r>
          </w:p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Fr1"/>
              <w:overflowPunct w:val="false"/>
              <w:spacing w:before="3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Fr1"/>
        <w:overflowPunct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вил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ёма учащихс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Муниципальное бюджет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редняя общеобразовательная школа № 29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овая редакц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приёма уча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е бюджетное общеобразовательное учреждение «Средняя общеобразовательная школа № 29» (далее - Правила) регламентируют приём граждан для обучения по основным образовательным программам начального общего, основного общего и среднего общего образования (далее - общеобразовательные программы), программам дополнительного образования в Муниципальное бюджетное общеобразовательное учреждение «Средняя общеобразовательная школа № 29» (далее – Школа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авила разработаны в соответствии с Федеральным законом от 29 декабря 2012 г №273-ФЗ «Об образовании в Российской Федерации», на основании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на основании приказа Министерства образования и науки Российской Федерации от 12.03.2014 №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в ред. приказ № 20 от 17.01.2019), постановления Администрации городского округа Первоуральск от 23.01.2018 года N 114 «Об утверждении Административного регламента по предоставлению муниципальной услуги «Зачисление в общеобразовательное учреждение» в городском округе Первоуральск», постановления Администрации городского округа Первоуральск «О закреплении муниципальных образовательных организаций за территориями городского округа Первоуральск» (издается ежегодно), </w:t>
      </w:r>
      <w:r>
        <w:rPr>
          <w:rFonts w:cs="Times New Roman" w:ascii="Times New Roman" w:hAnsi="Times New Roman"/>
          <w:b/>
          <w:sz w:val="24"/>
          <w:szCs w:val="24"/>
        </w:rPr>
        <w:t>локальные акты по организации дополнительного образования в городском округе Первоураль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color w:val="000000"/>
        </w:rPr>
        <w:t xml:space="preserve">1.3. Правила обеспечивают приём детей, проживающих на закрепленной за Школой территории, подлежащих обучению и имеющих право на получение образования соответствующего уровня (далее – закрепленные лица)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роживающие в одной семье и имеющие общее место жительства дети имеют право преимущественного приёма на обучение по основным общеобразовательным программам начального общего образования в Школу, в которой  обучаются их братья и (или) сестр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4. 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Default"/>
        <w:jc w:val="both"/>
        <w:rPr/>
      </w:pPr>
      <w:r>
        <w:rPr>
          <w:color w:val="000000"/>
        </w:rPr>
        <w:t xml:space="preserve">1.5. Закрепленным лицам может быть отказано в приёме только по причине отсутствия свободных мест в Школе. Под свободными местами при приёме понимаются незаполненные места в классах, имеющих наполняемость в количестве менее 25 учащихс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6. В случае отсутствия мест в Школ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городского округа Первоуральск. </w:t>
      </w:r>
    </w:p>
    <w:p>
      <w:pPr>
        <w:pStyle w:val="Default"/>
        <w:jc w:val="both"/>
        <w:rPr/>
      </w:pPr>
      <w:r>
        <w:rPr>
          <w:color w:val="000000"/>
        </w:rPr>
        <w:t xml:space="preserve">1.7. Приём закрепленных лиц в Школу осуществляется без вступительных испытаний (процедур отбор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8. Заявление о приёме на обучение и документы для приема на обучение подаются одним из следующих способ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лично в Школу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ам электронной почты Школы или электронной информационной системы Школы, в том числе с использованием функционала официального сайта Школы в сети Интернет или иным способом использованием сети Интернет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Школа осуществляет проверку достоверности сведений, указанных в заявлении о приёме на обучение, и соответствия действительности поданных электронных образц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Родители (законные представители) несовершеннолетних учащихся имеют право выбирать до завершения получения ребенком основного общего образования с учетом мнения ребёнка, а также с учетом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заявлении указываются следующие сведения: </w:t>
      </w:r>
    </w:p>
    <w:p>
      <w:pPr>
        <w:pStyle w:val="Default"/>
        <w:jc w:val="both"/>
        <w:rPr/>
      </w:pPr>
      <w:r>
        <w:rPr>
          <w:color w:val="000000"/>
        </w:rPr>
        <w:t xml:space="preserve">- фамилия, имя, отчество (при наличии) ребёнка или поступающего; </w:t>
      </w:r>
    </w:p>
    <w:p>
      <w:pPr>
        <w:pStyle w:val="Default"/>
        <w:jc w:val="both"/>
        <w:rPr/>
      </w:pPr>
      <w:r>
        <w:rPr>
          <w:color w:val="000000"/>
        </w:rPr>
        <w:t xml:space="preserve">- дата рождения ребёнка или поступающего; </w:t>
      </w:r>
    </w:p>
    <w:p>
      <w:pPr>
        <w:pStyle w:val="Default"/>
        <w:jc w:val="both"/>
        <w:rPr/>
      </w:pPr>
      <w:r>
        <w:rPr>
          <w:color w:val="000000"/>
        </w:rPr>
        <w:t>- адрес места жительства и (или) адрес места пребывания ребёнка или поступающего;</w:t>
      </w:r>
    </w:p>
    <w:p>
      <w:pPr>
        <w:pStyle w:val="Default"/>
        <w:jc w:val="both"/>
        <w:rPr/>
      </w:pPr>
      <w:r>
        <w:rPr>
          <w:color w:val="000000"/>
        </w:rPr>
        <w:t xml:space="preserve">- фамилия, имя, отчество (при наличии) родителя(ей) (законного(ых) представителя (ей) ребенка; </w:t>
      </w:r>
    </w:p>
    <w:p>
      <w:pPr>
        <w:pStyle w:val="Default"/>
        <w:jc w:val="both"/>
        <w:rPr/>
      </w:pPr>
      <w:r>
        <w:rPr>
          <w:color w:val="000000"/>
        </w:rPr>
        <w:t xml:space="preserve">- адрес места жительства и (или) адрес места пребывания родителя(ей) (законного(ых) представителя(ей) ребёнка или поступающего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 наличии права внеочередного, первоочередного или преимущественного приема;</w:t>
      </w:r>
    </w:p>
    <w:p>
      <w:pPr>
        <w:pStyle w:val="Default"/>
        <w:jc w:val="both"/>
        <w:rPr/>
      </w:pPr>
      <w:r>
        <w:rPr>
          <w:color w:val="000000"/>
        </w:rPr>
        <w:t>-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ихся с ограниченными возможностями здоровья в соответствии с заключением психолого-медико-педагогической комиссии (при наличии) или инвалида (ребёнка - инвалида) в соответствии с индивидуальной программой реабилитаци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, указанного поступающего по адаптированной образовательной программе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Default"/>
        <w:jc w:val="both"/>
        <w:rPr/>
      </w:pPr>
      <w:r>
        <w:rPr>
          <w:color w:val="000000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9. Совершеннолетние учащиеся, а также учащиеся, поступающие на обучение по общеобразовательным программам среднего общего образования, вправе подавать заявление самостоятель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10 Дети с ограниченными возможностями здоровья принимаются на обучение по адаптированной основной обще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Default"/>
        <w:jc w:val="both"/>
        <w:rPr/>
      </w:pPr>
      <w:r>
        <w:rPr>
          <w:color w:val="000000"/>
        </w:rPr>
        <w:t xml:space="preserve">1.11. Школа может осуществлять приём указанного заявления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Default"/>
        <w:jc w:val="both"/>
        <w:rPr/>
      </w:pPr>
      <w:r>
        <w:rPr>
          <w:color w:val="000000"/>
        </w:rPr>
        <w:t xml:space="preserve">Форма заявления (Приложение № 1) размещается на информационном стенде и на официальном сайте Школы в сети Интерне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2. Школа обязана ознакомить поступающего и (или) его родителей (законных представителей) с уставом Школы, лицензией на осуществление образовательной деятельности, со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учащихся. Копии выше указанных документов размещаются на информационном стенде и в сети Интернет на официальном сайте Школы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13. Факт ознакомления поступающего и (или) его родителя(ей) (законного(ых) представителя(ей)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, уставом Школы и другими документами, регламентирующими организацию и осуществление деятельности, права и обязанности учащихся, фиксируется в заявлении о приёме и заверяется личной подписью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2. Приём заявлений в 1 класс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1. Приём заявлений о приёме на обучение в первый класс для детей, проживающих на закрепленной территории, начинается 1 апреля текущего года и завершается 30 июня текущего года. </w:t>
      </w:r>
    </w:p>
    <w:p>
      <w:pPr>
        <w:pStyle w:val="Default"/>
        <w:jc w:val="both"/>
        <w:rPr/>
      </w:pPr>
      <w:r>
        <w:rPr>
          <w:color w:val="000000"/>
        </w:rPr>
        <w:t xml:space="preserve">2.2. Для детей, не проживающих на закрепленной территории, приём заявлений о приёме на обучение в первый класс начинается с 6 июля текущего года до момента заполнения свободных мест, но не позднее 5 сентября текущего года. Школа, закончив приём в первый класс всех детей, проживающих на закрепленной территории, может осуществлять приём детей, не проживающих на закрепленной территории, ранее 6 июля текущего года. </w:t>
      </w:r>
    </w:p>
    <w:p>
      <w:pPr>
        <w:pStyle w:val="Default"/>
        <w:jc w:val="both"/>
        <w:rPr/>
      </w:pPr>
      <w:r>
        <w:rPr>
          <w:color w:val="000000"/>
        </w:rPr>
        <w:t xml:space="preserve">2.3. Школа с целью проведения организованного приёма граждан в первый класс размещает на информационном стенде, на официальном сайте Школы в сети Интернет информацию: </w:t>
      </w:r>
    </w:p>
    <w:p>
      <w:pPr>
        <w:pStyle w:val="Default"/>
        <w:jc w:val="both"/>
        <w:rPr/>
      </w:pPr>
      <w:r>
        <w:rPr>
          <w:color w:val="000000"/>
        </w:rPr>
        <w:t xml:space="preserve">- о количестве мест в первых классах не позднее 10 календарных дней с момента издания распорядительного акта о закрепленной территории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 наличии свободных мест в первых классах для приёма детей, не проживающих на закрепленной территории, не позднее 5 июл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нформирование заявителей и получателей муниципальной услуги осуществляется Муниципальным бюджетным общеобразовательным учреждением «Средняя общеобразовательная школа № 29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623135, Свердловская область, г. Первоуральск, п. Прогресс, ул. Культуры, д.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ёма ответственных лиц за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 с 08.00 до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: 8(3439) 295-66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ourovka</w:t>
      </w:r>
      <w:r>
        <w:rPr>
          <w:rFonts w:cs="Times New Roman" w:ascii="Times New Roman" w:hAnsi="Times New Roman"/>
          <w:sz w:val="24"/>
          <w:szCs w:val="24"/>
        </w:rPr>
        <w:t>29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сайта: http://shkola29.ru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ём граждан в Школу осуществляется по личному заявлению родителя (законного представителя) ребё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может осуществлять приём указанного заявления через операторов почтовой связи общего пользования заказным письмом с уведомлением о вручении;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ам электронной почты Школы или электронной информационной системы Школы, в том числе с использованием функционала официального сайта Школы в сети Интернет или иным способом использованием сети Интернет;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ёнка в первый класс дополнительно предъявляют оригинал свидетельства о рождении ребёнка или документ, подтверждающий родство заявителя, свидетельство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на закрепле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ё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, предъявляемых при приёме документов, хранятся в Школе на время обучения ребенка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ёнка. </w:t>
      </w:r>
    </w:p>
    <w:p>
      <w:pPr>
        <w:pStyle w:val="Default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>Требование предоставления других документов в качестве основания для приёма детей в Школу не допускается.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 Приём заявлений в 10 класс. </w:t>
      </w:r>
    </w:p>
    <w:p>
      <w:pPr>
        <w:pStyle w:val="Default"/>
        <w:jc w:val="both"/>
        <w:rPr/>
      </w:pPr>
      <w:r>
        <w:rPr>
          <w:color w:val="000000"/>
        </w:rPr>
        <w:t xml:space="preserve">3.1. Приём заявлений в 10 класс на новый учебный год начинается после завершения государственной итоговой аттестации по программам основного общего образова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 При приёме в Школу для получения среднего общего образования поступающими дополнительно представляется аттестат об основном общем образовании, а также документы, указанные в п.2.5 настоящих Правил. Требование предоставления других документов в качестве основания для приёма детей в Школу не допускается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4. Приём заявлений в объединения дополнительного образования Школы.</w:t>
      </w:r>
    </w:p>
    <w:p>
      <w:pPr>
        <w:pStyle w:val="Default"/>
        <w:jc w:val="both"/>
        <w:rPr/>
      </w:pPr>
      <w:r>
        <w:rPr>
          <w:color w:val="000000"/>
        </w:rPr>
        <w:t xml:space="preserve">4.1. Приём заявлений осуществляется в течение учебного года. </w:t>
      </w:r>
    </w:p>
    <w:p>
      <w:pPr>
        <w:pStyle w:val="Default"/>
        <w:jc w:val="both"/>
        <w:rPr/>
      </w:pPr>
      <w:r>
        <w:rPr>
          <w:color w:val="000000"/>
        </w:rPr>
        <w:t>4.2. Помимо документов, установленных п.2.5 настоящих Правил в заявлении о зачислении Родитель (законный представитель) предоставляет сведения о номере сертификата дополнительного образования.</w:t>
      </w:r>
    </w:p>
    <w:p>
      <w:pPr>
        <w:pStyle w:val="Default"/>
        <w:jc w:val="both"/>
        <w:rPr/>
      </w:pPr>
      <w:r>
        <w:rPr>
          <w:color w:val="000000"/>
        </w:rPr>
        <w:t>Родитель (законный представитель) может направить электронную заявку с использованием личного кабинета информационной системы персонифицированного</w:t>
      </w:r>
      <w:r>
        <w:rPr/>
        <w:t xml:space="preserve"> финансирования.</w:t>
      </w:r>
    </w:p>
    <w:p>
      <w:pPr>
        <w:pStyle w:val="Default"/>
        <w:jc w:val="both"/>
        <w:rPr/>
      </w:pPr>
      <w:r>
        <w:rPr/>
        <w:t>4.3. При достижении детьми, ранее зачисленными на дополнительные общеобразовательные программы без использования сертификата дополнительного образования, возраста получения сертификата дополнительного образования, предусмотренного положением о ПДО городского округа Первоуральск, Родитель (законный представитель) предоставляет в Школу номер сертификата.</w:t>
      </w:r>
    </w:p>
    <w:p>
      <w:pPr>
        <w:pStyle w:val="Default"/>
        <w:jc w:val="both"/>
        <w:rPr/>
      </w:pPr>
      <w:r>
        <w:rPr/>
        <w:t>4.4. В случае, если статус сертификата не предполагает его использования по выбранной образовательной программе, ребёнок не подлежит зачислению. В ином случае решение о зачислении ребёнка принимается в соответствии с настоящими правилами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Default"/>
        <w:jc w:val="both"/>
        <w:rPr/>
      </w:pPr>
      <w:r>
        <w:rPr/>
        <w:t>4.5. Установление по результатам проверки с использованием информационной системы невозможности использования представленного сертификата дополнительного образования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ёнка на обучение по выбранной программе с использованием сертификата дополнительного образования.</w:t>
      </w:r>
    </w:p>
    <w:p>
      <w:pPr>
        <w:pStyle w:val="Default"/>
        <w:jc w:val="both"/>
        <w:rPr/>
      </w:pPr>
      <w:r>
        <w:rPr>
          <w:b/>
          <w:bCs/>
        </w:rPr>
        <w:t xml:space="preserve">5. Приём учащихся в порядке перевода из другой образовательной организации. </w:t>
      </w:r>
    </w:p>
    <w:p>
      <w:pPr>
        <w:pStyle w:val="Default"/>
        <w:jc w:val="both"/>
        <w:rPr/>
      </w:pPr>
      <w:r>
        <w:rPr/>
        <w:t xml:space="preserve">5.1. При приёме детей в первый класс в течение учебного года или во второй и последующий классы в порядке перевода из другой образовательной организации по инициативе родителей (законных представителей) детей или поступающего дополнительно предоставляется личное дело учащегося, выданное исходной образовательной организацией, а также документы, указанные в п.2.5 настоящих Правил. В случае перевода в течение учебного года дополнительно предоставляются 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ё руководителя. Требование предоставления других документов в качестве основания для приёма детей в Школу не допускается. </w:t>
      </w:r>
    </w:p>
    <w:p>
      <w:pPr>
        <w:pStyle w:val="Default"/>
        <w:jc w:val="both"/>
        <w:rPr/>
      </w:pPr>
      <w:r>
        <w:rPr/>
        <w:t xml:space="preserve">5.2. В случае отсутствия у учащихся документов, подтверждающих уровень образования, возможно проведение в Школе промежуточной аттестации с целью определения уровня обучения </w:t>
      </w:r>
    </w:p>
    <w:p>
      <w:pPr>
        <w:pStyle w:val="Default"/>
        <w:jc w:val="both"/>
        <w:rPr/>
      </w:pPr>
      <w:r>
        <w:rPr/>
        <w:t xml:space="preserve">5.3. При приё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соответствии с законодательством Российской Федерации и нормативными правовыми актами субъектов Российской Федерации. </w:t>
      </w:r>
    </w:p>
    <w:p>
      <w:pPr>
        <w:pStyle w:val="Default"/>
        <w:jc w:val="both"/>
        <w:rPr/>
      </w:pPr>
      <w:r>
        <w:rPr>
          <w:b/>
          <w:bCs/>
        </w:rPr>
        <w:t xml:space="preserve">6. Делопроизводство. </w:t>
      </w:r>
    </w:p>
    <w:p>
      <w:pPr>
        <w:pStyle w:val="Default"/>
        <w:jc w:val="both"/>
        <w:rPr/>
      </w:pPr>
      <w:r>
        <w:rPr/>
        <w:t xml:space="preserve">6.1. Документы, представленные родителями (законными представителями) несовершеннолетних детей и совершеннолетними учащимися, регистрируются в журнале приёма заявлений. После регистрации заявления выдается расписка в получении документов, содержащая информацию о регистрационном номере заявления о приёме ребенка в Школу, о перечне представленных документов. Расписка заверяется подписью должностного лица, ответственного за приём документов, и печатью Школы. </w:t>
      </w:r>
    </w:p>
    <w:p>
      <w:pPr>
        <w:pStyle w:val="Default"/>
        <w:jc w:val="both"/>
        <w:rPr/>
      </w:pPr>
      <w:r>
        <w:rPr/>
        <w:t xml:space="preserve">6.2. Зачисление учащихся в Школу в 1 и 10 классы (новый приём) оформляется приказом в течение 5 рабочих дней после приёма заявления о приёме на обучение и представленных документов. Приказы о приеме детей на обучение размещаются на информационном стенде в день их издания. </w:t>
      </w:r>
    </w:p>
    <w:p>
      <w:pPr>
        <w:pStyle w:val="Default"/>
        <w:jc w:val="both"/>
        <w:rPr/>
      </w:pPr>
      <w:r>
        <w:rPr/>
        <w:t>6.3. Зачисление учащихся в объединения дополнительного образования Школы оформляется приказом в течение 5 рабочих дней после приёма документов и проверки сертификата.</w:t>
      </w:r>
    </w:p>
    <w:p>
      <w:pPr>
        <w:pStyle w:val="Default"/>
        <w:jc w:val="both"/>
        <w:rPr/>
      </w:pPr>
      <w:r>
        <w:rPr/>
        <w:t xml:space="preserve">6.4. Зачисление учащегося в Школу в порядке перевода в течение учебного года оформляется приказом в течение трех рабочих дней после приёма заявления и документов, с указанием даты зачисления и класса. </w:t>
      </w:r>
    </w:p>
    <w:p>
      <w:pPr>
        <w:pStyle w:val="Default"/>
        <w:jc w:val="both"/>
        <w:rPr/>
      </w:pPr>
      <w:r>
        <w:rPr/>
        <w:t xml:space="preserve">6.5. Школа при зачислении учащегося, отчисленного из исходной организации, в течение двух рабочих дней с даты издания приказа о зачислении учащегося в порядке перевода письменно уведомляет исходную организацию о номере и дате распорядительного акта о зачислении учащегося. </w:t>
      </w:r>
    </w:p>
    <w:p>
      <w:pPr>
        <w:pStyle w:val="Default"/>
        <w:jc w:val="both"/>
        <w:rPr/>
      </w:pPr>
      <w:r>
        <w:rPr/>
        <w:t xml:space="preserve">6.6. На каждого ребёнка, зачисленного в Школу, заводится личное дело, в котором хранятся заявление о приёме на обучение и все представленные родителем(ями) (законным(ыми) представителем(ями) ребёнка или поступающим документы (копии документов). </w:t>
      </w:r>
    </w:p>
    <w:p>
      <w:pPr>
        <w:pStyle w:val="Default"/>
        <w:jc w:val="both"/>
        <w:rPr>
          <w:b/>
          <w:b/>
        </w:rPr>
      </w:pPr>
      <w:r>
        <w:rPr>
          <w:b/>
        </w:rPr>
        <w:t>7. 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вступает в силу с момента его утверждения. Дополнения и изменения к Положению утверждаются приказом директора Школы после обсуждения на Педагогическом совете.</w:t>
      </w:r>
    </w:p>
    <w:p>
      <w:pPr>
        <w:sectPr>
          <w:type w:val="nextPage"/>
          <w:pgSz w:w="11906" w:h="16838"/>
          <w:pgMar w:left="99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68"/>
      </w:tblGrid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 к Правилам приёма учащих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общеобразовательное учреждение «Средняя общеобразовательная школа №29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  МБОУ   СОШ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ициалы, фамилия 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 в ______  класс  моего ребёнка / меня 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ребенк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  «________» ________________ 20 _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(паспорт – по достижении 14-летнего возраста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№______________________,выданное (выданный)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   «______» ______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ёнка или поступающего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родителях (законных представителях) ребён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оследнее – при наличии)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и (или)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: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*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и (или)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ервоочередное зачисление в образовательную организацию: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еимущественного зачисления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ё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___________________________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ется/ не име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 на обучение   моего ребёнка / меня  по адаптированной образовательной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второго родителя (законного представител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250825</wp:posOffset>
                </wp:positionV>
                <wp:extent cx="2286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05pt;margin-top:19.7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250825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19.7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50825</wp:posOffset>
                </wp:positionV>
                <wp:extent cx="2286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9.75pt;width:1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 информировать о рассмотрении моего зая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                   - по телефону                                        - по почте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 на _____ л. в _____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 на _____ л. в _____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 на _____ л. в _____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 на __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о собственному желанию предоставляю следующие 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на _____ л. в _____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на _____ л. в _____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 на __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 на __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в МБОУ СОШ № 29, правами и обязанностями учащихся, в том числе размещенными на интернет-сайте МБОУ СОШ № 29, ознакомлен 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_____________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(подпись)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06 № 152-ФЗ «О персональных данных» я,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персональных данных моего ребёнка, указанных в заявлении, а также их передачу в электронной форме по открытым каналам связи в сети Интернета в государственные и муниципальные  органы и долгосрочное использование в целях предоставления образовательной услуги согласно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_____________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(подпись)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ёнка на __________________________________ языке; на получение образования на родном языке из числа языков народов Российской Федерации: 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_____________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(подпись)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приёма 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униципальное бюджетное 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29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СОГЛА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на обработку персональных  да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 заявлению от «____»_______________20___г.                                                        регистрационный номер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Субъект персональных данных» разрешаю Муниципальному бюджетному общеобразовательному учреждению «Средняя общеобразовательная школа № 29», именуемому в дальнейшем   «Оператор», обработку персональных данных, приведенных в пункте 2 настоящего  согласия на следующ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убъект дает  согласие на обработку «Оператору»  своих персональных данных, то есть совершение  следующих действий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 персональных данных, получение персональных данных у третьей стороны, при этом описание вышеуказанных способов обработки данных приведено в Федеральном законе от 27.07.2006 № 152-ФЗ «О персональных данных», в следующих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действия субъектам персональных данных в осуществлении учеб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чета информации об учащемся МБОУ СОШ № 2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чета информации об обучении и посещаемости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спечения личной безопасности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аиболее полного исполнения МБОУ СОШ № 29 обязательств и компетенций в соответствии с законодательством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передаваемых «Оператору» на обработ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ребёнке/ поступающем: ФИО, пол,  дата  и место рождения, гражданство, номер, серия, дата выдачи свидетельства о рождении /паспорта, данные об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родителях (законных представителях) ребёнка (фамилия, имя, отче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месте регистрации, проживании учащегося и родителей (законных представителей)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ая информация (номера телефо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заключения МСЭ, удостоверений, свидетельств, приказов (распоряжений) об установлении опеки, о назначении приемной семьи,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 соответствии с пунктом 4 статьи 14 Федерального закона от 27.07.2006 № 152-ФЗ «О персональных данных» « Субъект персональных данных»  при обращении (письменном запросе) имеет право на получении информации, касающейся обработки ег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Действие данного согласия устанавливается с момента регистрации заявления в МБОУ СОШ № 29 на срок, установленный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ператор вправе осуществлять следующие  действия с указанными выше персональными данными: сбор, систематизацию, накопление, хранение, уточнение (обновление, изменение), использование, распространение (в том числе, передачу), блокирование, получение у третьей стороны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нные об операторе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: Муниципальное бюджетное общеобразовательное учреждение «Средняя общеобразовательная школа № 29» городского округа Первоураль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оператора: 623135, Свердловская область,  г. Первоуральск,  п.Прогресс, ул.Культуры, д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.И.О.____________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 или пребывания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портные данные ________________________ выдан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    «_____»___________________20____г.           _________            _____________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расшифров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Normaltextrunscx253567595">
    <w:name w:val="normaltextrun scx253567595"/>
    <w:basedOn w:val="Style14"/>
    <w:qFormat/>
    <w:rPr/>
  </w:style>
  <w:style w:type="character" w:styleId="Eopscx253567595">
    <w:name w:val="eop scx253567595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3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cx253567595">
    <w:name w:val="paragraph scx2535675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30" w:after="30"/>
    </w:pPr>
    <w:rPr>
      <w:sz w:val="20"/>
      <w:szCs w:val="20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41:00Z</dcterms:created>
  <dc:creator>школа4</dc:creator>
  <dc:description/>
  <cp:keywords/>
  <dc:language>en-US</dc:language>
  <cp:lastModifiedBy>29_1</cp:lastModifiedBy>
  <cp:lastPrinted>2021-01-25T07:20:00Z</cp:lastPrinted>
  <dcterms:modified xsi:type="dcterms:W3CDTF">2021-04-13T07:47:00Z</dcterms:modified>
  <cp:revision>71</cp:revision>
  <dc:subject/>
  <dc:title/>
</cp:coreProperties>
</file>