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</w:t>
      </w:r>
      <w:r>
        <w:rPr/>
        <w:t>Директору    МБОУ   СОШ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  <w:vertAlign w:val="subscript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инициалы, фамилия  директора)</w:t>
      </w:r>
    </w:p>
    <w:p>
      <w:pPr>
        <w:pStyle w:val="Normal"/>
        <w:jc w:val="right"/>
        <w:rPr/>
      </w:pPr>
      <w:r>
        <w:rPr/>
        <w:t xml:space="preserve">от____________________________________                                                                 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/>
        <w:t>Прошу зачислить  в ______  класс  моего ребёнка / меня ____________________________________</w:t>
      </w:r>
      <w:r>
        <w:rPr>
          <w:u w:val="single"/>
        </w:rPr>
        <w:t xml:space="preserve">    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(при наличии) ребенка)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:   «________» ________________ 20 _____ г.</w:t>
      </w:r>
    </w:p>
    <w:p>
      <w:pPr>
        <w:pStyle w:val="Normal"/>
        <w:spacing w:lineRule="auto" w:line="360"/>
        <w:rPr/>
      </w:pPr>
      <w:r>
        <w:rPr/>
        <w:t>Место рождения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видетельство о рождении (паспорт – по достижении 14-летнего возраста): </w:t>
      </w:r>
    </w:p>
    <w:p>
      <w:pPr>
        <w:pStyle w:val="Normal"/>
        <w:spacing w:lineRule="auto" w:line="360"/>
        <w:jc w:val="both"/>
        <w:rPr/>
      </w:pPr>
      <w:r>
        <w:rPr/>
        <w:t xml:space="preserve">серия __________ № ______________________, выданное (выданный)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дата выдачи    «______» ________________ 20_____ г.</w:t>
      </w:r>
    </w:p>
    <w:p>
      <w:pPr>
        <w:pStyle w:val="Normal"/>
        <w:jc w:val="both"/>
        <w:rPr/>
      </w:pPr>
      <w:r>
        <w:rPr/>
        <w:t>Адрес места жительства и (или) адрес места пребывания ребёнка или поступающего: 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 о родителях (законных представителях) ребёнка:</w:t>
      </w:r>
    </w:p>
    <w:p>
      <w:pPr>
        <w:pStyle w:val="Normal"/>
        <w:spacing w:lineRule="auto" w:line="360"/>
        <w:jc w:val="both"/>
        <w:rPr/>
      </w:pPr>
      <w:r>
        <w:rPr/>
        <w:t>1) фамилия, имя, отчество (последнее – при наличии)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и (или) е-</w:t>
      </w:r>
      <w:r>
        <w:rPr>
          <w:lang w:val="en-US"/>
        </w:rPr>
        <w:t>mail</w:t>
      </w:r>
      <w:r>
        <w:rPr/>
        <w:t>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 и (или) адрес места пребывания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) фамилия, имя, отчество (последнее – при наличии)*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 и (или) е-</w:t>
      </w:r>
      <w:r>
        <w:rPr>
          <w:lang w:val="en-US"/>
        </w:rPr>
        <w:t>mail</w:t>
      </w:r>
      <w:r>
        <w:rPr/>
        <w:t>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 и (или) адрес места пребывания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аво на первоочередное зачисление в образовательную организацию: _______________________</w:t>
      </w:r>
    </w:p>
    <w:p>
      <w:pPr>
        <w:pStyle w:val="Normal"/>
        <w:spacing w:lineRule="auto" w:line="360"/>
        <w:jc w:val="both"/>
        <w:rPr/>
      </w:pPr>
      <w:r>
        <w:rPr/>
        <w:t>Право преимущественного зачисления: __________________________________________________</w:t>
      </w:r>
    </w:p>
    <w:p>
      <w:pPr>
        <w:pStyle w:val="Normal"/>
        <w:jc w:val="both"/>
        <w:rPr/>
      </w:pPr>
      <w:r>
        <w:rPr/>
        <w:t xml:space="preserve">Сведения о 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___________________________;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имеется/ не имеется)</w:t>
      </w:r>
    </w:p>
    <w:p>
      <w:pPr>
        <w:pStyle w:val="Normal"/>
        <w:jc w:val="both"/>
        <w:rPr/>
      </w:pPr>
      <w:r>
        <w:rPr/>
        <w:t>даю согласие  на обучение   моего ребёнка / меня  по адаптированной образовательной программ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Заполняется при наличии второго родителя (законного представителя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250825</wp:posOffset>
                </wp:positionV>
                <wp:extent cx="2286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9.7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250825</wp:posOffset>
                </wp:positionV>
                <wp:extent cx="238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19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50825</wp:posOffset>
                </wp:positionV>
                <wp:extent cx="2286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9.7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шу информировать о рассмотрении моего заявл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- по электронной почте                    - по телефону                                        - по почте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_ на _____ л. в _____ экз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_______________________________________________________________________ на _____ л. в _____ экз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. _______________________________________________________________________ на _____ л. в _____ экз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 на _____ л. в _____ экз.</w:t>
      </w:r>
    </w:p>
    <w:p>
      <w:pPr>
        <w:pStyle w:val="Normal"/>
        <w:jc w:val="both"/>
        <w:rPr/>
      </w:pPr>
      <w:r>
        <w:rPr/>
        <w:t xml:space="preserve">Дополнительно по собственному желанию предоставляю следующие документы: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 _______________________________________________________________________на _____ л. в _____ экз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_______________________________________________________________________на _____ л. в _____ экз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. _______________________________________________________________________ на _____ л. в _____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____________ на _____ л. в _____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 уставом, с лицензией на осуществление 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в МБОУ СОШ № 29, правами и обязанностями учащихся, в том числе размещенными на интернет-сайте МБОУ СОШ № 29, ознакомлен (а):</w:t>
      </w:r>
    </w:p>
    <w:p>
      <w:pPr>
        <w:pStyle w:val="Normal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                        _____________             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)                                                           (подпись)                                                            (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06 № 152-ФЗ «О персональных данных» я, 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/>
        <w:t xml:space="preserve">                                            </w:t>
      </w:r>
      <w:r>
        <w:rPr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ind w:firstLine="708"/>
        <w:jc w:val="both"/>
        <w:rPr/>
      </w:pPr>
      <w:r>
        <w:rPr/>
        <w:t>даю свое согласие на обработку персональных данных моего ребёнка, указанных в заявлении, а также их передачу в электронной форме по открытым каналам связи в сети Интернета в государственные и муниципальные  органы и долгосрочное использование в целях предоставления образовательной услуги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                       _____________             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)                                                           (подпись)                                                            (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14, 44 Федерального закона от 29.12.2012 № 273-ФЗ «Об образовании в Российской Федерации» даю согласие на обучение моего несовершеннолетнего ребёнка на __________________________________ языке; на получение образования на родном языке из числа языков народов Российской Федерации: ____________________________________.</w:t>
      </w:r>
    </w:p>
    <w:p>
      <w:pPr>
        <w:pStyle w:val="Normal"/>
        <w:ind w:firstLine="708"/>
        <w:jc w:val="both"/>
        <w:rPr/>
      </w:pPr>
      <w:r>
        <w:rPr/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                       _____________             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дата)                                                           (подпись)                                                            (расшифров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6:23:00Z</dcterms:created>
  <dc:creator>секретарь</dc:creator>
  <dc:description/>
  <cp:keywords/>
  <dc:language>en-US</dc:language>
  <cp:lastModifiedBy>29_1</cp:lastModifiedBy>
  <cp:lastPrinted>2021-04-01T16:14:00Z</cp:lastPrinted>
  <dcterms:modified xsi:type="dcterms:W3CDTF">2021-04-01T11:15:00Z</dcterms:modified>
  <cp:revision>93</cp:revision>
  <dc:subject/>
  <dc:title/>
</cp:coreProperties>
</file>